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ТВЪРДИЛ:</w:t>
      </w:r>
    </w:p>
    <w:p>
      <w:pPr>
        <w:pStyle w:val="Normal"/>
        <w:ind w:right="-18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АРИЯН КОСТАДИНОВ</w:t>
      </w:r>
    </w:p>
    <w:p>
      <w:pPr>
        <w:pStyle w:val="Normal"/>
        <w:ind w:right="-180" w:hanging="0"/>
        <w:rPr>
          <w:rFonts w:ascii="Arial" w:hAnsi="Arial" w:cs="Arial"/>
          <w:lang w:val="bg-BG"/>
        </w:rPr>
      </w:pPr>
      <w:r>
        <w:rPr>
          <w:rFonts w:cs="Arial" w:ascii="Arial" w:hAnsi="Arial"/>
          <w:i/>
          <w:lang w:val="bg-BG"/>
        </w:rPr>
        <w:t>Областен управител на област Габрово</w:t>
      </w:r>
    </w:p>
    <w:p>
      <w:pPr>
        <w:pStyle w:val="Normal"/>
        <w:ind w:right="-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8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right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lang w:val="bg-BG"/>
        </w:rPr>
        <w:t>ПРИЛОЖЕНИЕ № 1</w:t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Цели на администрацията за 2012 г.</w:t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Наименование на администрацията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Областна администрация - Габрово</w:t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64"/>
        <w:gridCol w:w="2064"/>
        <w:gridCol w:w="2261"/>
        <w:gridCol w:w="1414"/>
        <w:gridCol w:w="2049"/>
        <w:gridCol w:w="1789"/>
        <w:gridCol w:w="162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Цели за 2012 г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цел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документ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/месец през 2012 г./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акван резулта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текущо съ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целево състояние</w:t>
            </w:r>
          </w:p>
        </w:tc>
      </w:tr>
      <w:tr>
        <w:trPr>
          <w:trHeight w:val="76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 Подобряване ефективността в работата на областната администрация – Габро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тимизиране структура на Областна администрация – Габро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я за управление на човешките ресурси в администрацията 2006-2013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я за модернизация на държавната администрац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тройствен правилник на областните администраци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Преглед на административния капацитет на администрацията и оптимизиране на структурат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Конкретизиране на задълженията на служителите на база притежавано образование и професионална квалифика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– декември 2012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Проведени конкурсни процедури за назначаване на служители или вътрешен подбор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2.Оптимално разпределяне на задълженията възложени на служителите, свързани с изпълняваните правомощия на областен управител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пса на дублиращи задължения и др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обявен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курс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изготвени длъжностни характеристики, заповеди и др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назначени служител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изготвени длъжностни характеристики, заповеди и друг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2. Подобряване управлението на човешките ресурси и укрепване на административния капаците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на ефективността в сферата на управление на човешките ресурси чрез повишаване на квалификацията на служителите в Областна администрация – Габро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я за управление на човешките ресурси в администрацията 2006-2013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я за модернизация на държавната администрац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чески план на областна администрация – Габрово за 2008-2013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одишен план за задължително и специализирано обуч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Организиране на специализирани обучения за повишаване компетенциите на служителите съгласно Годишния план за обуче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2. Кариерно развитие и мотивация на служителит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– декември 2012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вишаване на административния капацитет чрез: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ече служители преминали през обучения за повишаване на професионалната квалификац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заявени обуче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обучени служител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.Качествено административно обслужва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на административното обслужване на гражданите и бизнеса и повишаване на тяхната удовлетворе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одернизация чрез въвеждането и прилагането на информационните технологии, електронизация на административните услуги и надграждане на електронна област, съгласно изискванията на Закона за електронното управл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цепция за подобряване на административното обслужване в контекстна на принципа "едно гише" 2002-2020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а стратегия за електронно управление в Р.България 2011 – 2015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чески план на областна администрация – Габрово за 2008-2013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1. Актуализиране на административните услуги /наименование, технологични карти и бланки/ във връзка с измененията в СУНАУ от 22.12.2011 г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2. Осъществяване на текущ сроков контрол с цел намаляване броя на просрочените преписк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Подобряване на качеството на административното обслужване на гражданите 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изнеса чрез реализация на електронни административни услуги, свързани с управлението на  държавната собственост на територията на Област Габрово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януари – декември 2012 г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ку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1. Изготвени актуализирани услуги – наименование,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писък, технологични карти, бланки, контролни списъц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Намаляване броя на н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ключените в установения законов срок преписки по вина на администрацият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Достъпни през Интернет електронни административни услуги, свързани с управлението на държавната собственост на територията на област Габрово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ена удовлетвореност на физически и юридически лица при предоставяне на административни услуги. Съкращаване сроковете за предоставяне на административни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услуги за актуализац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есрочени преписк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едоставени електронни услуг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актуализирани услуг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есрочени преписк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едоставени електронни услуг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  <w:r>
              <w:rPr>
                <w:rFonts w:cs="Arial" w:ascii="Arial" w:hAnsi="Arial"/>
                <w:b/>
                <w:lang w:val="bg-BG"/>
              </w:rPr>
              <w:t>. Поддържане и усъвършенстване на внедрената система за управление на качеството ISO 9001:20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и усъвършенстване работата на администрация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чески план на областна администрация – Габрово за 2008-2013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АК 2007-201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вътрешни одит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надзорен оди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– юн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2012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ември – декември 2012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лади от  проведени оди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ведени оди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ведени одит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5</w:t>
            </w:r>
            <w:r>
              <w:rPr>
                <w:rFonts w:cs="Arial" w:ascii="Arial" w:hAnsi="Arial"/>
                <w:b/>
                <w:lang w:val="bg-BG"/>
              </w:rPr>
              <w:t>. Развитие на ефективни отбранителни способности и защита на населението при криз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игуряване защитата на основните права и свободи на българските граждани, държавните граници и териториалната цялост и независимост на страна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цепция за националната сигурност на Република Българ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Web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Закон за управление при кризи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bg-BG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rFonts w:cs="Arial" w:ascii="Arial" w:hAnsi="Arial"/>
                <w:lang w:val="bg-BG"/>
              </w:rPr>
              <w:t>1.Организация на оповестяването при привеждане страната от мирно на военно положение и при бедствия, аварии и катастрофи /тренировки/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2.Поддържане и охрана на военновременни ПУ и РПЦ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3.Изготвяне и поддържане на военновременния план на областта и военновременния бюджет на администрацият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4.Организация на  дейността на Областния съвет за сигурност /заседания/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Осигуряване национално то стопанство с резервисти и техника за работа във военно време./ в %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6.Обучение на ръководния и личния състав по въпросите на ОМП и защитата при бедств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7.Провеждане на тренировки и учения с органите за управление при мобилизация и бедств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Контрол за състоянието и безопасността на потенциално опасни обекти(ПОО) - химически, взривоопасни, източници на йонизиращи лъчения и т.н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9.Контрол и координация по поддържане безопасността на речните корита и водните басейн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0.Организация на дейността на областния щаб за координация при СНАВАР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Провеждане на областно учение 201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Извършване на проверки по преписки на обекти за целево финансиране  от Междуведомствената комисия за възстановяване и подпомагане към Министерски съвет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 .Водене регистър на военните паметници на територията на областта, Организиране дейността на Областна комисия "Военни паметниц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жемесечно –  по пла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-дек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план и указания на М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прил-дек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т-дек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н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ктомвр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т-деке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график на създадената комисия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-Декември 2012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гласно плана на ПБЗ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-Декември 2012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прил-октомвр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12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техн. състояние на обектите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комуникацията на територ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ена подготовка на ръководния състав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инфраструктурата на ПОО и повишаване сигурността и безопасностт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добряване уменията на членовете на щаб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областно учение на ЕСС в област Габрово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на протоколи и становища. /Бр.извършени проверки.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ценка </w:t>
            </w:r>
          </w:p>
          <w:p>
            <w:pPr>
              <w:pStyle w:val="Normal"/>
              <w:ind w:right="-8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ефективното използване на финансовите средства (ако бъдат отпуснати) за ремонт и поддържане на военните паметници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 бр. тренировк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ен нов ВВр план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заседания – подобряване комуникацията на територ. структур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стояние на ВВр планиране в общините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 %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ена подготовка на ръководния състав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щабни тренировки: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 оповестяванет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 по управлениет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рка на 8-10 обект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допускане на разливи и наводнения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. заседания на комиси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тренировк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ване на пла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заседа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lang w:val="bg-BG"/>
              </w:rPr>
              <w:t>Ефективно, ефикасно и икономично разходване на бюджета на Областна администрация Габрово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уализиране и оптимизиране на бюджетните разход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то на Европейското развитие на България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 „Управление на риска”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Поетите задължения  са в рамките на утвърдения бюджет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Преди сключване на договор и извършване на разход се съставя контролен лист за предварителен контрол  ,в който се описва дали съответства задължението на бюджетните параграфи и налице ли е бюджетен кредит, спазени ли са тръжните процедури и налице ли са първичните документи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Контр.лист се подписва от финансовият контроль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Януари -Декември 201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ога и ясна отчетност, постоянен мониторинг и контрол на разходите. Извършване на ежемесечен и тримесечен мониторинг на риска съгласно ОП „Управление на риска”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разходване на средства съгласно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Изпълнение на бюджета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7. </w:t>
            </w:r>
            <w:r>
              <w:rPr>
                <w:rFonts w:cs="Arial" w:ascii="Arial" w:hAnsi="Arial"/>
                <w:b/>
                <w:lang w:val="bg-BG"/>
              </w:rPr>
              <w:t>Недопускане на неефективни и нецелесъобразни решения, форма на заобикаляне на закона и съзнателна злоупотреба с власт и държавни средств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нансова обоснованост и целесъобразност на управленските решени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то за Европейското развитие на Българ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земането на управленско решение се предхожда от изготвяне на становища и доклади за финансова обоснованост и целесъобразност на разходит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Януари -Декември 201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сички управленски решения да са финансово обосновани и целесъобразни, без заобикаляне на закона или съзнателна злоупотреба с влас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допускане злоупотреби с държавни финансови сред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допускане злоупотреби с държавни финансови средства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8. </w:t>
            </w:r>
            <w:r>
              <w:rPr>
                <w:rFonts w:cs="Arial" w:ascii="Arial" w:hAnsi="Arial"/>
                <w:b/>
                <w:lang w:val="bg-BG"/>
              </w:rPr>
              <w:t>Подобряване управлението на държавна собственос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фективно управление на държавната собственос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то на Европейското развитие на България 2009-2013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Управление на недвижими имоти, включени в активите на ОА –Габров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Придобиване на имоти с предоставени права за управление на териториалните поделения на министерства и ведомства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Разпореждане с недвижими имоти, включени в активите на ОА – Габрово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Проучване на недвижими имоти – държавна собственост, предоставени за управление на териториални поделения на министерства и ведомства и анализ на потребността на ОА от тях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Януари -Декември 2012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ена събираемост на приходите от отдадени под наем имоти държавна собственост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доволяване потребностите на регионални структури на държавни ведомств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допускане на неоснователно владеене на недвижими имоти – държавна собствен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маляване броя на нерентабилните държавни имот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Актове,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Удостовере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Актове,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Удостовере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услуг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9. </w:t>
            </w:r>
            <w:r>
              <w:rPr>
                <w:rFonts w:cs="Arial" w:ascii="Arial" w:hAnsi="Arial"/>
                <w:b/>
                <w:lang w:val="ru-RU"/>
              </w:rPr>
              <w:t>Подобряване процеса на управление и повишаване доверието на общественост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 Създаване на по-добри възможности за провеждане на държавната политика на областно и общинско ниво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.Повишаване прозрачността и отчетността в дейността на администрацият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вишаване доверието на гражданите в институция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чески план на областна администрация – Габрово за 2008-2013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Провеждане на изнесени работни срещи с органи на централната изпълнителна власт, общинските и териториалните зве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.Провеждане на тематични срещ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.Провеждане на регулярни работни и информационни срещи за информиране на обществеността  за дейносттите на администрация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4. Изграждане на партньорства и обмен на опит и добри практики на различни ни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популяризиране дейността на О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провеждане на изнесени приемни на ОУ и ЗОУ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5. Оказване на подкрепа за осъществяване на партньорство между държавата, местната власт и гражданското обще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Януари -Декември 201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игане на по-добра междуведомствена координац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-голяма информираност на обществот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овишаване доверието на гражданите в институция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 проведени работни срещ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 проведени пресконференц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 проведени инициатив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 изнисини приемн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 информационни кампании по възможностите за европрооек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 проведени работни срещ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 проведени пресконференц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 проведени инициатив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 изнисини приемн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10.</w:t>
            </w:r>
            <w:r>
              <w:rPr>
                <w:rFonts w:cs="Arial" w:ascii="Arial" w:hAnsi="Arial"/>
                <w:b/>
                <w:lang w:val="bg-BG"/>
              </w:rPr>
              <w:t>Постигане на висока ефективност при осъществяването на правомощията на областен управител за упражняване на контрол по ЗМСМА и З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организацията на работа на областните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ЗМСМА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Осъществяване на ефективен и ефикасен контрол по законосъобразността на решенията на общинските съвети и актовете на кметовете.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Присъствие на заседание на общински съве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Януари -Декември 2012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допускане на незаконосъобразни решения на общинските съвети и актове на кметовет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допускане на незаконосъобразни решения на общинските съвет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Недопускане на незаконосъобразни решения на общинските съвети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11.</w:t>
            </w:r>
            <w:r>
              <w:rPr>
                <w:rFonts w:cs="Arial" w:ascii="Arial" w:hAnsi="Arial"/>
                <w:b/>
                <w:lang w:val="bg-BG"/>
              </w:rPr>
              <w:t>Подобряване условията на труд в Обл.администрация и намаляване на професионалните и здравните рискове на работното мяст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организацията на работа на областните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ЗБУ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Провеждане на профилактични преглед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Организиране и провеждане на заседания на ГУТ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Набелязване на мерки за намаляване на здравния риск на работните мест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.03.2012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гласно програма за работата 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 април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Сключване на договор за обслужване със СТМ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Подаване на декларация по чл.15 от ЗЗБУТ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проф. прегл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проф. преглед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12.</w:t>
            </w:r>
            <w:r>
              <w:rPr>
                <w:rFonts w:cs="Arial" w:ascii="Arial" w:hAnsi="Arial"/>
                <w:b/>
                <w:lang w:val="bg-BG"/>
              </w:rPr>
              <w:t>Осигуряване на по-висока заетост чрез бързо и ефективно устройване на работа на безработните, както на първичния пазар на труда, така и по програми и мерки, включително активиране на неактивните, в т.ч. обезкуражените лиц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игане на устойчиво социално-икономическо развитие и подобряване на бизнес климата в област Габрово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уализиран документ за изпълнение на Регионалния план за развитие на СЦР 2010 -201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Организиране и провеждане на заседания на Постоянната комисия по заетост към Областния съвет за развитие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Разработване на регионални програми за заетост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Реализиране на Програма „Старт на кариерата”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необходимос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гласно сроковете в НПД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Осигуряване на заетост на дълготрайно безработни лиц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Осигуряване на обучение на безработни лиц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Осигуряване на заетост на лице с висше образовани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обслужени л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обслужени лица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13.</w:t>
            </w:r>
            <w:r>
              <w:rPr>
                <w:rFonts w:cs="Arial" w:ascii="Arial" w:hAnsi="Arial"/>
                <w:b/>
                <w:lang w:val="bg-BG"/>
              </w:rPr>
              <w:t>Взаимодействие с административните структури, местна власт и НПО. Насърчаване на социалното партньорство и провеждане на активен диалог със социалните партньори, организираното гражданско общество и останалите заинтересовани страни на всички нив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игане на по-голяма прозрачност в публичния сектор чрез активен диалог и взаимодействие с административните структури, местна власт, НПО и меди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венция и противодействие на корупция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уализиран документ за изпълнение на Регионалния план за развитие на СЦР 2010 -201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ционална стратегия за регионално развити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Провеждане на заседания на Областен съвет за противодействие на корупцият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2.</w:t>
            </w:r>
            <w:r>
              <w:rPr>
                <w:rFonts w:cs="Arial" w:ascii="Arial" w:hAnsi="Arial"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Организиране и провеждане на заседания на Областния съвет по условия на труд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 Организиране и провеждане на заседания на Областния съвет за тристранно сътрудничеств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 Организиране и провеждане на заседания на Областната транспортна комисия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 Организиране дейността на Областен консултативен съвет по охрана на горите, дивеча и рибат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 Участие в съвет по осиновяванията към РДСП – Габров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 Участие в Комисията по чл. 7а от УПО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 Организиране работата на  Звено за мониторинг и оценка за оперативнот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дейностите в Стратегия за развитие на социалните услуги в област Габрово</w:t>
            </w:r>
          </w:p>
          <w:p>
            <w:pPr>
              <w:pStyle w:val="Normal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 Участие в заседания на Регионалния съвет по здравеопазване, Съвет по психично здраве и Областен съвет за ограничаване на остеопорозат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. Организира не и провеждане на заседания на Областната епизоотична комисия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 Участва в състава на Съвета за медицинско осигуряване  при кризи и Оперативния щаб за борба с грип и ОРЗ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12. Разглеждане и обсъждане на възникнали въпроси от компетентността на Областен съвет за сътрудничество по етническите и интеграционните въпроси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3.</w:t>
            </w:r>
            <w:r>
              <w:rPr>
                <w:rFonts w:cs="Arial" w:ascii="Arial" w:hAnsi="Arial"/>
                <w:lang w:val="bg-BG"/>
              </w:rPr>
              <w:t xml:space="preserve"> Разглеждане и обсъждане на възникнали въпроси от компетентността на Областен съвет по образование, наука, култура, младежки дейности и спорт и подкомисиите към Съвет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 Подпомагане на  младежките организации и местните власти в усилията да водят координирана младежка политика, както и активно участие в процеса на изготвяне на национални и областни стратегии за политики за младежит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-Декември 2012 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 3 месец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март, юни, септември, декември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 6 месец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юни, декември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постъпване на предложе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-Декември 2012 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-Декември 2012 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-Декември 2012 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- декември 2012 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- Април 2012 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Януари - декември 2012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Януари - декември 2012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 xml:space="preserve">Януари - декември 2012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- декември 20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- декември 20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- декември 20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-голяма прозрачност в работата на публичния сектор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ординация и сътрудничество при провеждането на държавната политика за осигуряване на здравословни и безопасни условия на труд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ъществяване на консултации и сътрудничество на регионално ниво по въпросите на трудовите и свързаните с тях отношения, осигурителните отношения и по въпросите на жизненото равнище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глеждане на предложенията за промени в областната транспортна схем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помагане дейността на ОУ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частие във вземането на решения за определяне на осиновяващи и налагане на специални мерки за закрила на деца. Областт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глеждане на предложенията, сигналите на граждани, организации и омбудсмана, свързани с дейността на териториалните звена на министерствата и на другите административни структур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ведени срещи на Звено за мониторинг и оценка (ЗМО) за оперативнот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пълнение на дейностите в Стратегия за развитие на социалните услуги в област Габрово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на Годишен план за действие на ЗМО и Годишен мониторингов доклад за 2011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ганизиране провеждане на заседания на съвета. Изготвяне на протокол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ганизиране провеждане на заседания на съвета. Изготвяне на протокол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ганизиране провеждане на заседания на съвета. Изготвяне на протокол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дени заседания на ОССЕИВ, взети решения по актуални въпроси, приемане на становища по стратегически документи и по годишни планове и отчети свързани с интеграционните политики на отделните ведомства и общин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готвяне на становища по предоставени за разглеждане теми, осъществяване на  взаимодействие при необходимост с други органи на национално, регионално, областно и общинско равнище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ботени областни планове за действие по Националната стратегия за младежта – 2020;</w:t>
            </w:r>
          </w:p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ботени стратегически и работни документи, предвидени в проекта на Закон за младежта (от 2011 г..);</w:t>
            </w:r>
          </w:p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ване на програм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дени срещи и заседания на ОСПК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дени срещи и заседания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дени срещи и заседания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дени срещи и заседания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заседания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/минимум 1 път годишн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Участ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участ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проведени срещ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 всеки три месеца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виква се при необходим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виква се при необходимо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н. 1 път годишн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н. 3 засе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заседа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заседа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заседа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заседа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заседания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/минимум 1 път годишн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участ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Участ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проведени срещ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ведени заседа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ведени заседа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ведени заседа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проведени заседа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проведени заседани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изработени стратегически документ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14.</w:t>
            </w:r>
            <w:r>
              <w:rPr>
                <w:rFonts w:cs="Arial" w:ascii="Arial" w:hAnsi="Arial"/>
                <w:b/>
                <w:lang w:val="bg-BG"/>
              </w:rPr>
              <w:t>Поддържане на балансирано, устойчиво, интегрирано териториално развит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игане на устойчиво социално-икономическо развити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държане на балансирано, териториално развитие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на правителството на Европейското развитие на България 2009-2013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И на ОСР на област Габрово 2009-201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уализиран документ за изпълнение на Регионалния план за развитие на СЦР 2010 -201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1.</w:t>
            </w:r>
            <w:r>
              <w:rPr>
                <w:rFonts w:cs="Arial" w:ascii="Arial" w:hAnsi="Arial"/>
                <w:lang w:val="bg-BG"/>
              </w:rPr>
              <w:t>Координация с териториалните структури на централната администрация за провеждане политиката за развитие на регионално нив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.</w:t>
            </w:r>
            <w:r>
              <w:rPr>
                <w:rFonts w:cs="Arial" w:ascii="Arial" w:hAnsi="Arial"/>
                <w:lang w:val="bg-BG"/>
              </w:rPr>
              <w:t>Координация с общините за провеждане политиката за развитие на регионално нив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3.</w:t>
            </w:r>
            <w:r>
              <w:rPr>
                <w:rFonts w:cs="Arial" w:ascii="Arial" w:hAnsi="Arial"/>
                <w:lang w:val="bg-BG"/>
              </w:rPr>
              <w:t>Организация и провеждане на заседания на Областен съвет за развитие на област Габрово (ОСР)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ординация при изпълнението и наблюдението на АДИ на ОСР за развитие на област Габрово 2009-2013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4.</w:t>
            </w:r>
            <w:r>
              <w:rPr>
                <w:rFonts w:cs="Arial" w:ascii="Arial" w:hAnsi="Arial"/>
                <w:lang w:val="bg-BG"/>
              </w:rPr>
              <w:t>Координация на дейностите по регионално развитие на нива  NUTS 3 и NUTS 2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5.</w:t>
            </w:r>
            <w:r>
              <w:rPr>
                <w:rFonts w:cs="Arial" w:ascii="Arial" w:hAnsi="Arial"/>
                <w:lang w:val="bg-BG"/>
              </w:rPr>
              <w:t>Подготовка и организиране на процедури по възлагане приемане и одобряване на планове по пар. 4 от ПЗР на ЗСПЗЗ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6.</w:t>
            </w:r>
            <w:r>
              <w:rPr>
                <w:rFonts w:cs="Arial" w:ascii="Arial" w:hAnsi="Arial"/>
                <w:lang w:val="bg-BG"/>
              </w:rPr>
              <w:t>Координация и техническо обезпечаване на проект по ОПАК „ефективна координация за стратегическо планиране и мониторинг на регионалното развитие на област Габрово”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7.</w:t>
            </w:r>
            <w:r>
              <w:rPr>
                <w:rFonts w:cs="Arial" w:ascii="Arial" w:hAnsi="Arial"/>
                <w:lang w:val="bg-BG"/>
              </w:rPr>
              <w:t>Координация на проект „Зелени инвестиции”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8.</w:t>
            </w:r>
            <w:r>
              <w:rPr>
                <w:rFonts w:cs="Arial" w:ascii="Arial" w:hAnsi="Arial"/>
                <w:lang w:val="bg-BG"/>
              </w:rPr>
              <w:t>Стартиране на дейността на Асоциация по ВиК Габрово /в случай на попълване на нормативната уредба и осигуряване на финансиране/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- декември  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периода на 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периода на проект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нуари - декември 2012 г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Участие в заседания на Регионалния съвет за развитие на СЦР и Регионалния координационен комитет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държан актуален регистър на одобрени проекти за област Габрово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игане на устойчиво социално-икономическо развитие и подобряване на бизнес климата в област Габров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фективно управление на ВиК системите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ъвършенстване на ВиК сектора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проведени  срещи и заседания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проведени срещи и заседания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проведени заседания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цедури и брой планове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проведени  срещи и заседания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проведени срещи и заседания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. проведени заседания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15.</w:t>
            </w:r>
            <w:r>
              <w:rPr>
                <w:rFonts w:cs="Arial" w:ascii="Arial" w:hAnsi="Arial"/>
                <w:b/>
                <w:lang w:val="bg-BG"/>
              </w:rPr>
              <w:t>Организиране честванията на национален празник „Шипченска епопея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Организиране на национални чест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Опазване на историческото и културното наследство, създаване на условия за развитие на устойчив културен туризъ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Организация и координация на провеждане на тържествена проверка - заря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Организиране и провеждане на поход „Соколски манастир – вр.Шипка”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Организация и провеждане на тържествена церемония и възстановка  на боевете  на вр. Шипк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color w:val="FF0000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вгуст  2012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Организиране честванията на национален празник „135 години Шипченска епопея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Утвърждаване на българската национална и културна идентично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готовка на мероприяти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веждане на мероприятият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Указания за попълване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bg-BG"/>
        </w:rPr>
        <w:t>Колона 1 „Цели за 20</w:t>
      </w:r>
      <w:r>
        <w:rPr>
          <w:rFonts w:cs="Arial" w:ascii="Arial" w:hAnsi="Arial"/>
          <w:b/>
          <w:u w:val="single"/>
          <w:lang w:val="ru-RU"/>
        </w:rPr>
        <w:t>1</w:t>
      </w:r>
      <w:r>
        <w:rPr>
          <w:rFonts w:cs="Arial" w:ascii="Arial" w:hAnsi="Arial"/>
          <w:b/>
          <w:u w:val="single"/>
          <w:lang w:val="bg-BG"/>
        </w:rPr>
        <w:t>2 г.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В колона 1 посочете целите на Вашата администрация за 2012 г., като ги номерирате.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1</w:t>
      </w:r>
      <w:r>
        <w:rPr>
          <w:rFonts w:cs="Arial" w:ascii="Arial" w:hAnsi="Arial"/>
          <w:b/>
          <w:lang w:val="bg-BG"/>
        </w:rPr>
        <w:t>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 xml:space="preserve">Годишната цел </w:t>
      </w:r>
      <w:r>
        <w:rPr>
          <w:rFonts w:cs="Arial" w:ascii="Arial" w:hAnsi="Arial"/>
          <w:lang w:val="bg-BG"/>
        </w:rPr>
        <w:t xml:space="preserve">трябва да е съдържателно обвързана със стратегическата цел в колона 2, като осигурява нейното постигане без да я възпроизвежда.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2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 xml:space="preserve">Годишната цел </w:t>
      </w:r>
      <w:r>
        <w:rPr>
          <w:rFonts w:cs="Arial" w:ascii="Arial" w:hAnsi="Arial"/>
          <w:lang w:val="bg-BG"/>
        </w:rPr>
        <w:t>трябва да бъде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ясна,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конкретна, реалистична, обвързана с човешките ресурси и финансовите средства, с които разполага Вашата администрация.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3.</w:t>
      </w:r>
      <w:r>
        <w:rPr>
          <w:rFonts w:cs="Arial" w:ascii="Arial" w:hAnsi="Arial"/>
          <w:b/>
          <w:lang w:val="bg-BG"/>
        </w:rPr>
        <w:t xml:space="preserve"> Годишната цел</w:t>
      </w:r>
      <w:r>
        <w:rPr>
          <w:rFonts w:cs="Arial" w:ascii="Arial" w:hAnsi="Arial"/>
          <w:lang w:val="bg-BG"/>
        </w:rPr>
        <w:t xml:space="preserve"> е постижима чрез дейности, изпълними в рамките на календарната година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4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Освен от стратегическите цели, </w:t>
      </w:r>
      <w:r>
        <w:rPr>
          <w:rFonts w:cs="Arial" w:ascii="Arial" w:hAnsi="Arial"/>
          <w:b/>
          <w:lang w:val="bg-BG"/>
        </w:rPr>
        <w:t>годишните цели</w:t>
      </w:r>
      <w:r>
        <w:rPr>
          <w:rFonts w:cs="Arial" w:ascii="Arial" w:hAnsi="Arial"/>
          <w:lang w:val="bg-BG"/>
        </w:rPr>
        <w:t xml:space="preserve"> могат да произтичат и от мисията на Вашата администрация във връзка с предоставяне на публични услуг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2 „Стратегически цели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В колона 2 посочете стратегическата цел, въз основа на която сте формулирали всяка от целите за 2012 г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lang w:val="bg-BG"/>
        </w:rPr>
        <w:t>Стратегическата цел</w:t>
      </w:r>
      <w:r>
        <w:rPr>
          <w:rFonts w:cs="Arial" w:ascii="Arial" w:hAnsi="Arial"/>
          <w:lang w:val="bg-BG"/>
        </w:rPr>
        <w:t xml:space="preserve"> произтича от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грамата на правителството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ратегическите документи, които изпълнява Вашата администрация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ригодишната бюджетна прогноз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3 „Стратегически документи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колона 3 посочете документа, в който е заложена конкретната стратегическа цел, посочена в колона 2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 xml:space="preserve">Стратегически документи </w:t>
      </w:r>
      <w:r>
        <w:rPr>
          <w:rFonts w:cs="Arial" w:ascii="Arial" w:hAnsi="Arial"/>
          <w:lang w:val="bg-BG"/>
        </w:rPr>
        <w:t xml:space="preserve">са стратегиите, политиките, програмите, плановете и концепциите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4 „Дейности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колона 4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посочете всички дейности, които Вашата администрация планира да осъществи, за да постигне поставените цели за 2012 г. </w:t>
      </w:r>
      <w:r>
        <w:rPr>
          <w:rFonts w:cs="Arial" w:ascii="Arial" w:hAnsi="Arial"/>
          <w:b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Дейностите</w:t>
      </w:r>
      <w:r>
        <w:rPr>
          <w:rFonts w:cs="Arial" w:ascii="Arial" w:hAnsi="Arial"/>
          <w:lang w:val="bg-BG"/>
        </w:rPr>
        <w:t xml:space="preserve"> са действията на Вашата администрация  за постигане на целите за 2012 г. Всяка от целите за 2012 г.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може да бъде постигната чрез една или повече дейности. Дейностите се осъществяват от звената във Вашата администрация (дирекции, отдели, сектори), поради което разпределението на дейностите намира отражение в работните планове на служителите.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5 „Срок”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В колона 5 посочете месеца на 2012 г, в който Вашата администрация планира да извърши конкретната дейност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6 „Очакван резултат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колона 6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посочете в какво ще се състои резултатът от Вашата дейност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 xml:space="preserve">Очакваният резултат </w:t>
      </w:r>
      <w:r>
        <w:rPr>
          <w:rFonts w:cs="Arial" w:ascii="Arial" w:hAnsi="Arial"/>
          <w:lang w:val="bg-BG"/>
        </w:rPr>
        <w:t>е ефектът, ползата за обществото от дейностите на Вашата администрация. Очакваният резултат</w:t>
      </w:r>
      <w:r>
        <w:rPr>
          <w:rFonts w:cs="Arial" w:ascii="Arial" w:hAnsi="Arial"/>
          <w:b/>
          <w:lang w:val="bg-BG"/>
        </w:rPr>
        <w:t xml:space="preserve"> не включва</w:t>
      </w:r>
      <w:r>
        <w:rPr>
          <w:rFonts w:cs="Arial" w:ascii="Arial" w:hAnsi="Arial"/>
          <w:lang w:val="bg-BG"/>
        </w:rPr>
        <w:t xml:space="preserve"> рутинната дейност на Вашата администрация, съпътстваща постигането на ежегодните цели като: командировки, закупени компютри, обучение на служителите и др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олона 7 „Индикатор за изпълнение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колона 7 задайте текущите и целевите стойности на индикатора за изпълнение, изразени в цифри, проценти, мерна единица и др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 xml:space="preserve">Индикаторът </w:t>
      </w:r>
      <w:r>
        <w:rPr>
          <w:rFonts w:cs="Arial" w:ascii="Arial" w:hAnsi="Arial"/>
          <w:lang w:val="bg-BG"/>
        </w:rPr>
        <w:t xml:space="preserve">показва промените в състоянието на обекта на въздействие преди и след дейностите за изпълнение на целите. </w:t>
      </w:r>
      <w:r>
        <w:rPr>
          <w:rFonts w:cs="Arial" w:ascii="Arial" w:hAnsi="Arial"/>
          <w:b/>
          <w:lang w:val="bg-BG"/>
        </w:rPr>
        <w:t xml:space="preserve">Индикаторът </w:t>
      </w:r>
      <w:r>
        <w:rPr>
          <w:rFonts w:cs="Arial" w:ascii="Arial" w:hAnsi="Arial"/>
          <w:lang w:val="bg-BG"/>
        </w:rPr>
        <w:t>е конкретна стойност, изразена в цифри, проценти, мерна единица и др., например - 5 км., 10 броя, 20%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Индикаторът за изпълнение</w:t>
      </w:r>
      <w:r>
        <w:rPr>
          <w:rFonts w:cs="Arial" w:ascii="Arial" w:hAnsi="Arial"/>
          <w:lang w:val="bg-BG"/>
        </w:rPr>
        <w:t xml:space="preserve"> се състои от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1. Индикатор за текущо състояние</w:t>
      </w:r>
      <w:r>
        <w:rPr>
          <w:rFonts w:cs="Arial" w:ascii="Arial" w:hAnsi="Arial"/>
          <w:lang w:val="bg-BG"/>
        </w:rPr>
        <w:t>, който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показва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състоянието на обекта на въздействие </w:t>
      </w:r>
      <w:r>
        <w:rPr>
          <w:rFonts w:cs="Arial" w:ascii="Arial" w:hAnsi="Arial"/>
          <w:b/>
          <w:lang w:val="bg-BG"/>
        </w:rPr>
        <w:t>преди предприетите</w:t>
      </w:r>
      <w:r>
        <w:rPr>
          <w:rFonts w:cs="Arial" w:ascii="Arial" w:hAnsi="Arial"/>
          <w:lang w:val="bg-BG"/>
        </w:rPr>
        <w:t xml:space="preserve"> от Вас дейност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2. Индикатор за целево състояние</w:t>
      </w:r>
      <w:r>
        <w:rPr>
          <w:rFonts w:cs="Arial" w:ascii="Arial" w:hAnsi="Arial"/>
          <w:lang w:val="bg-BG"/>
        </w:rPr>
        <w:t>, който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показва</w:t>
      </w:r>
      <w:r>
        <w:rPr>
          <w:rFonts w:cs="Arial" w:ascii="Arial" w:hAnsi="Arial"/>
          <w:b/>
          <w:lang w:val="bg-BG"/>
        </w:rPr>
        <w:t xml:space="preserve"> бъдещото </w:t>
      </w:r>
      <w:r>
        <w:rPr>
          <w:rFonts w:cs="Arial" w:ascii="Arial" w:hAnsi="Arial"/>
          <w:lang w:val="bg-BG"/>
        </w:rPr>
        <w:t>желано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състояние на обекта на въздействие </w:t>
      </w:r>
      <w:r>
        <w:rPr>
          <w:rFonts w:cs="Arial" w:ascii="Arial" w:hAnsi="Arial"/>
          <w:b/>
          <w:lang w:val="bg-BG"/>
        </w:rPr>
        <w:t xml:space="preserve">след предприетите </w:t>
      </w:r>
      <w:r>
        <w:rPr>
          <w:rFonts w:cs="Arial" w:ascii="Arial" w:hAnsi="Arial"/>
          <w:lang w:val="bg-BG"/>
        </w:rPr>
        <w:t xml:space="preserve">от Вас дейности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Имена и длъжност на попълващия</w:t>
      </w:r>
      <w:r>
        <w:rPr>
          <w:rFonts w:cs="Arial" w:ascii="Arial" w:hAnsi="Arial"/>
          <w:lang w:val="bg-BG"/>
        </w:rPr>
        <w:t xml:space="preserve">: </w:t>
      </w:r>
      <w:r>
        <w:rPr>
          <w:rFonts w:cs="Arial" w:ascii="Arial" w:hAnsi="Arial"/>
          <w:lang w:val="ru-RU"/>
        </w:rPr>
        <w:t xml:space="preserve">Веселин Радков – Главен </w:t>
      </w:r>
      <w:r>
        <w:rPr>
          <w:rFonts w:cs="Arial" w:ascii="Arial" w:hAnsi="Arial"/>
          <w:lang w:val="bg-BG"/>
        </w:rPr>
        <w:t>секретар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bg-BG"/>
        </w:rPr>
        <w:t>Забележка</w:t>
      </w:r>
      <w:r>
        <w:rPr>
          <w:rFonts w:cs="Arial" w:ascii="Arial" w:hAnsi="Arial"/>
          <w:lang w:val="bg-BG"/>
        </w:rPr>
        <w:t xml:space="preserve">: Моля, попълнете нужната информация, следвайки указанията. Използвайте следните спецификации на шрифта – Font - Arial, Font size - 12. При необходимост добавете нови редове в таблицата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60" w:hanging="360"/>
      </w:pPr>
      <w:rPr/>
    </w:lvl>
    <w:lvl w:ilvl="1">
      <w:start w:val="0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1Char">
    <w:name w:val=" Char Char5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6"/>
      <w:szCs w:val="26"/>
      <w:lang w:val="bg-BG"/>
    </w:rPr>
  </w:style>
  <w:style w:type="paragraph" w:styleId="Style14">
    <w:name w:val="Таблица - съдържание"/>
    <w:basedOn w:val="Normal"/>
    <w:qFormat/>
    <w:pPr>
      <w:suppressLineNumbers/>
      <w:suppressAutoHyphens w:val="true"/>
    </w:pPr>
    <w:rPr>
      <w:lang w:val="bg-BG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1:00Z</dcterms:created>
  <dc:creator>stajantdda</dc:creator>
  <dc:description/>
  <cp:keywords/>
  <dc:language>en-US</dc:language>
  <cp:lastModifiedBy>Doni</cp:lastModifiedBy>
  <cp:lastPrinted>2010-01-18T13:36:00Z</cp:lastPrinted>
  <dcterms:modified xsi:type="dcterms:W3CDTF">2012-02-16T10:28:00Z</dcterms:modified>
  <cp:revision>5</cp:revision>
  <dc:subject/>
  <dc:title> ПРИЛОЖИНИЕ 1</dc:title>
</cp:coreProperties>
</file>